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łącznik Nr 1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kres udzielanych świadczeń zdrowotnych w zakresie udzielania całodobowych świadczeń zdrowotnych w zakresie pielęgniarstwa wobec pacjentów izby przyjęć oraz pacjentów szpitala w stanach nagłych (uczestnictwo w zespole reanimacyjnym szpitala)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realizowanie postępowania pielęgnacyjnego i diagnostyczno-leczniczego, planowanie indywidualnej opieki pielęgniarskiej, zgodnie z obowiązującymi u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współudział w realizacji programów zapewnienia jakości i profilaktyki zakażeń,  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obieranie wymazów od pacjentów z podejrzeniem SARS-COV-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medycznej zgodnie z obowiązującymi przepisami                           procedurami i przyjętymi przez Zamawiającego standard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i dóbr osobistych pacj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 razie potrzeby, transport wewnętrzny pacjenta na oddziały szpitalne lub do pracowni bad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ordynowanie procesu realizowanego przez podmioty zewnętrzne (np. zamawianie transportu do wysłania materiału na badania, przekazywanie nadesłanych wyników lekarzowi dyżurnemu, wzywanie technika rtg etc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ejęciem pacjenta do szpitala, transportem pacjenta, wyjazdami z pacjentem na konsultacje do innych jednostek oraz zapewnienie bezpieczeństwa pacjentom w trakcie transportu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Zamawiającego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7:00Z</dcterms:created>
  <dc:creator>-</dc:creator>
  <dc:description/>
  <cp:keywords/>
  <dc:language>en-US</dc:language>
  <cp:lastModifiedBy>Izabela Nysztal</cp:lastModifiedBy>
  <cp:lastPrinted>2021-11-19T08:32:00Z</cp:lastPrinted>
  <dcterms:modified xsi:type="dcterms:W3CDTF">2022-09-06T10:35:00Z</dcterms:modified>
  <cp:revision>4</cp:revision>
  <dc:subject/>
  <dc:title/>
</cp:coreProperties>
</file>